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ЕКТ подготовлен и вносится на рассмотрение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ченого совета первым проректором В.А. Бубновым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РЕШЕНИЕ УЧЕНОГО СОВЕТА от 24 декабря 2021 г. №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Центре развития инклюзив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6 пункта 4.11 устава ФГБОУ ВО «БГУ» ученый совет ФГБОУ ВО «БГУ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Центре развития инклюзивного образования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ученого совета                                                   </w:t>
        <w:tab/>
        <w:t xml:space="preserve">     В.В. Игнатенко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19"/>
        <w:gridCol w:w="4288"/>
      </w:tblGrid>
      <w:tr>
        <w:trPr>
          <w:trHeight w:val="2825" w:hRule="atLeast"/>
        </w:trPr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ЙКА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БГУ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ым советом ФГБОУ ВО «БГУ» «24» _декабря 2021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ного совета ФГБОУ ВО «БГ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БГ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В.В. Игнатенко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Центре развития инклюзив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Центр развития инклюзивного образования федерального государственного бюджетного образовательного учреждения высшего образования «Байкальский государственный университет» (</w:t>
      </w:r>
      <w:r>
        <w:rPr>
          <w:sz w:val="28"/>
          <w:szCs w:val="28"/>
        </w:rPr>
        <w:t>сокращенное наименование: ЦРИО,</w:t>
      </w:r>
      <w:r>
        <w:rPr>
          <w:sz w:val="28"/>
        </w:rPr>
        <w:t xml:space="preserve"> далее — Центр) </w:t>
      </w:r>
      <w:r>
        <w:rPr>
          <w:sz w:val="28"/>
          <w:szCs w:val="28"/>
        </w:rPr>
        <w:t xml:space="preserve">является структурным подразделением ФГБОУ ВО «БГУ» (далее – ФГБОУ ВО «БГУ», Университет) и располагается по адресу: 664003, </w:t>
        <w:br/>
        <w:t>г. Иркутск, ул. Ленина, 11, ауд. 2-110.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создается, реорганизуется, ликвидируется и переименовывается в соответствии уставом ФГБОУ ВО «БГУ». Центр действует на основании положения, утверждаемого в соответствии с уставом ФГБОУ ВО «БГУ».</w:t>
      </w:r>
    </w:p>
    <w:p>
      <w:pPr>
        <w:pStyle w:val="Style18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здан 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приказом ректора ФГБОУ ВО «БГУ» от 10 января 2018 г. № 5 «О создании Центра развития инклюзивного образования»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не является юридическим лицом. Договоры, фактическим исполнителем по которым выступает Центр, заключаются от имени ФГБОУ ВО «БГУ»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 возглавляет директор, назначаемый ректором ФГБОУ ВО «БГУ». Директор Центра </w:t>
      </w:r>
      <w:r>
        <w:rPr>
          <w:color w:val="000000"/>
          <w:sz w:val="28"/>
          <w:szCs w:val="28"/>
        </w:rPr>
        <w:t xml:space="preserve">непосредственно подчиняется </w:t>
      </w:r>
      <w:r>
        <w:rPr>
          <w:sz w:val="28"/>
          <w:szCs w:val="28"/>
        </w:rPr>
        <w:t xml:space="preserve">проректору в соответствии с распределением обязанностей (далее – курирующий проректор). Директор Центра издает распоряжения и дает указания, обязательные для исполнения всеми работниками Центра. </w:t>
      </w:r>
      <w:r>
        <w:rPr>
          <w:color w:val="000000"/>
          <w:spacing w:val="-1"/>
          <w:sz w:val="28"/>
          <w:szCs w:val="28"/>
        </w:rPr>
        <w:t xml:space="preserve">В отсутствие директора </w:t>
      </w:r>
      <w:r>
        <w:rPr>
          <w:sz w:val="28"/>
          <w:szCs w:val="28"/>
        </w:rPr>
        <w:t>Центра</w:t>
      </w:r>
      <w:r>
        <w:rPr>
          <w:color w:val="000000"/>
          <w:spacing w:val="-1"/>
          <w:sz w:val="28"/>
          <w:szCs w:val="28"/>
        </w:rPr>
        <w:t xml:space="preserve"> его права и обязанности, в том числе право подписи, </w:t>
      </w:r>
      <w:r>
        <w:rPr>
          <w:color w:val="000000"/>
          <w:sz w:val="28"/>
          <w:szCs w:val="28"/>
        </w:rPr>
        <w:t>осуществляет лицо, назначенное ректором ФГБОУ ВО «БГУ»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оей деятельности Центр руководствуется законодательством в области</w:t>
      </w:r>
      <w:r>
        <w:rPr>
          <w:color w:val="000000"/>
          <w:sz w:val="28"/>
          <w:szCs w:val="28"/>
        </w:rPr>
        <w:t xml:space="preserve"> образования, уставом </w:t>
      </w:r>
      <w:r>
        <w:rPr>
          <w:sz w:val="28"/>
          <w:szCs w:val="28"/>
        </w:rPr>
        <w:t>ФГБОУ ВО «БГ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рядительными, организационно-правовыми и прочими документами Университета, настоящим положением.</w:t>
      </w:r>
    </w:p>
    <w:p>
      <w:pPr>
        <w:pStyle w:val="TextBody"/>
        <w:numPr>
          <w:ilvl w:val="0"/>
          <w:numId w:val="7"/>
        </w:numPr>
        <w:spacing w:before="120" w:after="120"/>
        <w:rPr>
          <w:lang w:val="ru-RU"/>
        </w:rPr>
      </w:pPr>
      <w:r>
        <w:rPr>
          <w:lang w:val="ru-RU"/>
        </w:rPr>
        <w:t>Цели и</w:t>
      </w:r>
      <w:r>
        <w:rPr/>
        <w:t xml:space="preserve"> задачи </w:t>
      </w:r>
    </w:p>
    <w:p>
      <w:pPr>
        <w:pStyle w:val="Style18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Центр создан с целью комплексного социально-психологического сопровождения образовательного процесса обучающихся с инвалидностью и лиц с ограниченными возможностями здоровья (далее – ЛОВЗ) в Университете, оказания консультационных услуг в области инклюзивного образования преподавателям, сотрудникам, обучающимся Университета.</w:t>
      </w:r>
    </w:p>
    <w:p>
      <w:pPr>
        <w:pStyle w:val="TextBodyIndent"/>
        <w:numPr>
          <w:ilvl w:val="1"/>
          <w:numId w:val="7"/>
        </w:numPr>
        <w:autoSpaceDE w:val="true"/>
        <w:ind w:left="0" w:firstLine="567"/>
        <w:rPr>
          <w:lang w:val="en-US"/>
        </w:rPr>
      </w:pPr>
      <w:r>
        <w:rPr/>
        <w:t>Основные задачи Центра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разработка методического сопровождения образовательного процесса (аннотированных основных профессиональных образовательных программ, адаптированных рабочих программ дисциплин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разработка специализированных факультативных адаптационных дисциплин (модулей) с учетом различных нозологий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организационно-педагогическое сопровождение в работе с инвалидами и ЛОВЗ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организация повышения квалификации преподавателей и иных сотрудников с целью получения знаний о психофизиологических особенностях инвалидов, специфике приема-передачи информации, применения специальных технических средств обучения с учетом разных нозологий, проведение инструктаже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создание кабинета социально-психологической адаптации обучающимся-инвалидам и ЛОВЗ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казание консультационных услуг </w:t>
      </w:r>
      <w:r>
        <w:rPr>
          <w:lang w:val="ru-RU"/>
        </w:rPr>
        <w:t>обучающимся, их родителям или представителям, преподавателям и другим работникам Университета по вопросам инклюзивного образования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подготовка, организация и реализация мероприятий, связанных с созданием благоприятной социокультурной среды обучающихся с инвалидностью и ЛОВЗ.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работа с государственными органами и организациями, образовательными организациями, общественными организациями по вопросам реализации инклюзивного образова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подготовка, организация и реализация мероприятий, связанных с изучением новых методик, практик, опыта инклюзивного образования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полнение научно-исследовательских работ</w:t>
      </w:r>
      <w:r>
        <w:rPr>
          <w:lang w:val="ru-RU"/>
        </w:rPr>
        <w:t xml:space="preserve"> в области инклюзивного образования</w:t>
      </w:r>
      <w:r>
        <w:rPr/>
        <w:t>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здание учебной и методической литературы.</w:t>
      </w:r>
    </w:p>
    <w:p>
      <w:pPr>
        <w:pStyle w:val="11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Цент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имеет право на использование материально-технической базы Университета, необходимой для обеспечения свое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обязан обеспечивать высокий научный и методический уровень учебного процесса по всем реализуемым образовательны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бязан ежегодно отчитываться о своей деятельности перед курирующим проректором посредством предоставления ежегодной отчет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нтр обязан соблюдать финансовую дисциплину, определяемую требованиями управления бухгалтерского учета и финансового контроля и планово-финансового управления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 самостоятелен в осуществлении подбора и расстановки кадров, научной, финансовой, хозяйственной и иной деятельности, не противоречащей законодательству РФ и Уставу Университет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отрудников Цент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иректор Центра несет ответственность з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ненадлежащее и несвоевременное выполнение своих задач и функций, предписанных настоящим Полож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рушение своими распоряжениями прав и свобод слушателей и работников Центра, предусмотренных законодательством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авонарушения, совершенные в процессе осуществления своей деятельности, – в пределах, определенных действующим гражданским, административным и уголовным законодательством РФ и настоящим Положение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контроль за сохранностью и целевым использованием печатей, штампов, бланков, создаваемых и используемых в деятельности Цент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глашение информации, являющейся авторской или коммерческой тайной, если условие о неразглашении было зафиксировано в договоре или иным юридически значимым образ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обеспечению сохранности и целевого использования имущества и оборудования, закрепленного за Центр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контроль за соблюдением работниками Центра трудовой дисциплины, правил внутреннего распорядка университе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одбор, расстановку и организацию деятельности работник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контроль за соответствием действующему законодательству визируемых (подписываемых) проектов распоряжений, инструкций, положений и других документов в пределах своей компетен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редоставление недостоверной информации о деятельности Цент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Ответственным за соблюдением охраны труда, техники безопасности, и пожарной безопасности в помещениях Центра назначается директор Центр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Ответственность работников Центра конкретизируется в должностных инстру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ЦРИО                                                                            Е.В. З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 xml:space="preserve">  Т.А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center"/>
    </w:pPr>
    <w:rPr>
      <w:b/>
      <w:bCs/>
      <w:i/>
      <w:i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42" w:leader="none"/>
      </w:tabs>
      <w:jc w:val="both"/>
    </w:pPr>
    <w:rPr>
      <w:bCs/>
      <w:sz w:val="28"/>
      <w:szCs w:val="28"/>
      <w:lang w:val="en-US"/>
    </w:rPr>
  </w:style>
  <w:style w:type="paragraph" w:styleId="Style20">
    <w:name w:val="Мой документы"/>
    <w:basedOn w:val="Normal"/>
    <w:qFormat/>
    <w:pPr>
      <w:ind w:firstLine="851"/>
      <w:jc w:val="both"/>
    </w:pPr>
    <w:rPr>
      <w:sz w:val="28"/>
      <w:szCs w:val="28"/>
    </w:rPr>
  </w:style>
  <w:style w:type="paragraph" w:styleId="11">
    <w:name w:val="1"/>
    <w:basedOn w:val="Normal"/>
    <w:qFormat/>
    <w:pPr>
      <w:ind w:left="720" w:hanging="3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0:00Z</dcterms:created>
  <dc:creator>Доктор</dc:creator>
  <dc:description/>
  <cp:keywords/>
  <dc:language>en-US</dc:language>
  <cp:lastModifiedBy>Васильева Наталья Викторовна</cp:lastModifiedBy>
  <cp:lastPrinted>2017-06-28T17:26:00Z</cp:lastPrinted>
  <dcterms:modified xsi:type="dcterms:W3CDTF">2021-12-22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